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  <w:t>MODULO PER LA CANDIDATURA A MEMBRO DEL CONSIGLIO DIRETTIVO E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38135"/>
          <w:sz w:val="24"/>
        </w:rPr>
        <w:t xml:space="preserve">GENERALITA’ DEL CANDIDA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Nome e Cognom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Data di Nascit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Titolo di Studio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Professio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E-mai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  <w:t xml:space="preserve">CURRICULUM ASSOCIATIVO DEL CANDIDA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92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Data di ingresso in associazione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Cariche svolte in associazion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Esperienza maturate negli Angeli della Sila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  <w:t>CANDIDATURA - MOTIVAZIO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</w:rPr>
      </w:pPr>
      <w:r>
        <w:rPr>
          <w:rFonts w:cs="Times New Roman" w:ascii="Times New Roman" w:hAnsi="Times New Roman"/>
          <w:b/>
          <w:color w:val="538135"/>
          <w:sz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201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Quali competenze frutto di esperienze lavorative o personali puoi mettere a disposizione degli Angeli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Motivazioni della Candidatur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Quali sono i progetti futuri che vorresti realizzare per gli Angeli della Sil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38135"/>
          <w:sz w:val="24"/>
        </w:rPr>
        <w:t>Pentone-Taverna, lì___________________</w:t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426" w:top="2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</w:rPr>
    </w:pPr>
    <w:r>
      <w:rPr>
        <w:rFonts w:cs="Book Antiqua" w:ascii="Book Antiqua" w:hAnsi="Book Antiqua"/>
        <w:b/>
        <w:bCs/>
        <w:color w:val="538135"/>
        <w:sz w:val="44"/>
        <w:szCs w:val="44"/>
      </w:rPr>
      <w:drawing>
        <wp:inline distT="0" distB="0" distL="0" distR="0">
          <wp:extent cx="2925445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/>
    </w:rPr>
  </w:style>
  <w:style w:type="character" w:styleId="Riferimentointenso">
    <w:name w:val="Riferimento intenso"/>
    <w:qFormat/>
    <w:rPr>
      <w:b/>
      <w:bCs/>
      <w:color w:val="76923C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80"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color w:val="000080"/>
      <w:sz w:val="22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left="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4:00Z</dcterms:created>
  <dc:creator>*</dc:creator>
  <dc:description/>
  <cp:keywords/>
  <dc:language>en-US</dc:language>
  <cp:lastModifiedBy>Simona</cp:lastModifiedBy>
  <dcterms:modified xsi:type="dcterms:W3CDTF">2019-09-02T19:14:00Z</dcterms:modified>
  <cp:revision>7</cp:revision>
  <dc:subject/>
  <dc:title> </dc:title>
</cp:coreProperties>
</file>